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les'O'Tiles By Paul Burkey Written Using AMOS Demo 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version can be spread by any means! including PD, Coverdisks, BBS'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 colections etc. Copy it for your mates as wel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what the Full game will have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l 42 Tile layouts and a full copy of the extra version with 42 more levels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ull version of Piles'O'Tiles costs only 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are pefectly welcome to play the demo for months on end without pay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do play a lot then it would be wise to update because of th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ile setups as well as the extra version with 42 new levels giving you 84 levels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will be updating the game in early 1997 with a total re-write in Blitz Ba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 that I can make it more system friendly including real multitasking as w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giving you AGA colours and the chance to use your own tiles. All thi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 *FREE* to registered users of this game so why not order this game now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REE update offer is still available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yone from outside the U.K. can send a 5 note or at least 5 worth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wn currency! I will accept a 15fl 10US$ 15DM and basicly any currenc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ound 8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nd Orders to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Paul Burkey          This address is *very* perminen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32 Cottage Close     so don't worry about me not being the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Little Nes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outh Wir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L64 9R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Email me then post to :- paulb@sneech.demon.co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have Internet Access then I could possibly send you the full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ia the net. If you want to contact me on the net about anything then l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me on IRC under the nickname 'shoecake'. Get in touch any way you ca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n you order your copy it would help me if you were to give m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tails, like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. Amiga Set-Up, inc. Hard Drive? Memory, Workbench Version 1.3,3.0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. Where you got hold of this demo. If you got it off a mate then tell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at! You see I know exactly where I've sent the demo to so I'll be hap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can tell me where it's traveled to! When a magazine uses one of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mo's I get loads of orders and I presume thats the reason. But aft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ew months I might get a new bunch of orders and I always wonder why?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 it will pop up in all sorts of places so let me know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. What your favorite games are (Commercial and Sharewar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str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've played Dragon Tiles or Shanghai or any other Tiles Game t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ont need much help. You can skip to the next section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iles'O'Tiles Extr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eres a quick Tiles lesson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board is made up of between 80-260 tiles. Each Picture Tiles occurs f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imes, so an 80 tile board needs 20 different Picture T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object of the game is to remove all the tiles from the 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have to remove two matching tiles at a time and they must be FRE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y free I mean that it must have a Free space either to the left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right or both. It doesn't matter if there's a free space above or be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Tile. It must be a space left or right. If a tile is on the edg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creen or on the end of a row or simple alone by itself then it is F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remove two tiles you simply select the first tile and then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second matching tile. When the two Tiles are selected they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moved from the board. If you select a tile and then decide you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ant to remove it then you simply re-select the same t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game is over when you've cleared the whole board of t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trick of the game is to decide which pairs to remove. Every gam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ssible so if you don't clear a board it's because you made a mistak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magine the board looks like thi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g a.     [C][C]            fig b.     [B][A][B][A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[B][A][B][A]                       [B][B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[B][B][C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[C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 doesn't matter what order you remove tiles [C] because you wont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uck. But after removing the [C] tiles you can see in fig.b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ave to remove the [B] tiles in a strict order. If you take the bot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wo tiles you will be stuck. If you take the far left tile and an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bottom tiles then you will be okay. I know it's a simple example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 shows you what to look out for. Once you get used to the pitfall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ll start playing skillfully rather than click and hop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iles'O'Tiles Extra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=-=-=-=-=-=-=-=-=-=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help compare your play with other peoples or to improve on you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iles skill, you will be able to Score points. 100 Points are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you for every pair you take off. At the same time you will lo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point for every couple of seconds you wait between mo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t the end of the game you will either receive a bonus for clea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whole board or loose some points for not completing the 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t any point in the game you are sure you can't take any more T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can press on the STOP button. This will stop the timer and end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metimes when you play you wont be able to see a matching pair bu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e sure there is one! you can select the '?' Button. This will 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whole board for a matching pair. At the same time you will loose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 your points. Sometimes you'll only loose a few points but if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ery unlucky you might loose 200 or more! It's better than stop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ame when you could have continued! If you choose '?' and there's no pa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 the whole board then the game will be stopped for you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ank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=-=-=-=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have access to Aminet or the Aminet CD's then you might want to 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ut some of my other game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ame/think/Peg-It.l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ame/think/ShroomGammon.l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ame/think/JellyOthelly.l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possibly the best game ever in the world!!!! game/2play/SneechV1_5.lha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haven't updated it yet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h and you might be able to get hold of the other demo of Piles'o'Tiles with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ther free lev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eers for n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ul Burkey,   May - 199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